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Глав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Елантовского сельского поселения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97, Нижнекамский район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с. Елантово, ул. Нагорная, 2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Елантау авыл жирлеге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Башлыг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97, Түбән Кама  районы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Елантау </w:t>
            </w:r>
            <w:r>
              <w:rPr>
                <w:rFonts w:eastAsia="Calibri"/>
                <w:sz w:val="20"/>
                <w:szCs w:val="22"/>
                <w:lang w:val="tt-RU" w:eastAsia="en-US"/>
              </w:rPr>
              <w:t>авылы</w:t>
            </w:r>
            <w:r>
              <w:rPr>
                <w:rFonts w:eastAsia="Calibri"/>
                <w:sz w:val="20"/>
                <w:lang w:val="tt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>Нагорная</w:t>
            </w: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 урамы, 2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 /факс (8555) 33-30-42, электронный адрес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Elan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Nk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@tatar.ru, сайт: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lantovskoe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sp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ПОСТАНОВЛЕНИЕ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05.2022 г.                                                                                                     № 3</w:t>
      </w:r>
    </w:p>
    <w:p>
      <w:pPr>
        <w:pStyle w:val="211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5.1 Градостроитель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 xml:space="preserve">«Елантовское сельское поселение» Нижнекамского муниципального района Республики Татарстан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Елантовского сельского поселения Нижнекамского муниципального района «О внесении изменений в решение Совета Елант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40-77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bCs/>
          <w:sz w:val="28"/>
          <w:szCs w:val="28"/>
          <w:shd w:fill="FFFFFF" w:val="clear"/>
          <w:lang w:eastAsia="ru-RU"/>
        </w:rPr>
        <w:t>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 на 20 июня 2022 года</w:t>
      </w:r>
      <w:r>
        <w:rPr>
          <w:sz w:val="28"/>
          <w:szCs w:val="28"/>
        </w:rPr>
        <w:t xml:space="preserve"> в 14 часов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Елантовского сельского поселения Нижнекамского муниципального района «О внесении изменений в решение Совета Елант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40-77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bCs/>
          <w:sz w:val="28"/>
          <w:szCs w:val="28"/>
          <w:shd w:fill="FFFFFF" w:val="clear"/>
          <w:lang w:eastAsia="ru-RU"/>
        </w:rPr>
        <w:t>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публичных слушаний – в кабинета главы Елантовского сельского поселения, расположенного по адресу: Республика Татарстан, Нижнекамский район, с.Елантово  ул. Нагорная д.2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убличные слушания по вопросу указанного в п.1 настоящего постановления провести в форме расширенного заседания с участием депутатов Совета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 xml:space="preserve">сельского поселения Нижнекамского муниципального района,  представителей исполнительного комитета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>сельского поселения Нижнекамского муниципальн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 xml:space="preserve"> па</w:t>
      </w:r>
      <w:r>
        <w:rPr>
          <w:sz w:val="28"/>
          <w:szCs w:val="28"/>
        </w:rPr>
        <w:t>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решения Совета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 xml:space="preserve">сельского поселения Нижнекамского муниципального района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Елант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40-77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Красноключ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заявлений о намерении выступить на публичных слушания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чень специальных мест для обнародования проекта решения Совета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40-77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bCs/>
          <w:sz w:val="28"/>
          <w:szCs w:val="28"/>
          <w:shd w:fill="FFFFFF" w:val="clear"/>
          <w:lang w:eastAsia="ru-RU"/>
        </w:rPr>
        <w:t>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val="ru-RU" w:eastAsia="ru-RU"/>
        </w:rPr>
        <w:t xml:space="preserve">проекту </w:t>
      </w:r>
      <w:r>
        <w:rPr>
          <w:sz w:val="28"/>
          <w:szCs w:val="28"/>
        </w:rPr>
        <w:t xml:space="preserve">решения Совета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</w:t>
      </w:r>
      <w:r>
        <w:rPr>
          <w:bCs/>
          <w:sz w:val="28"/>
          <w:szCs w:val="28"/>
          <w:shd w:fill="FFFFFF" w:val="clear"/>
          <w:lang w:val="ru-RU" w:eastAsia="ru-RU"/>
        </w:rPr>
        <w:t>40-77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bCs/>
          <w:sz w:val="28"/>
          <w:szCs w:val="28"/>
          <w:shd w:fill="FFFFFF" w:val="clear"/>
          <w:lang w:eastAsia="ru-RU"/>
        </w:rPr>
        <w:t>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и проект решения Совета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 xml:space="preserve">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Елант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40-77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bCs/>
          <w:sz w:val="28"/>
          <w:szCs w:val="28"/>
          <w:shd w:fill="FFFFFF" w:val="clear"/>
          <w:lang w:eastAsia="ru-RU"/>
        </w:rPr>
        <w:t>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опубликовать на сайте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>сельского поселения по адресу: http://elantovskoe-sp.ru/ в информационно-телекоммуникационной сети «Интернет»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Лебедев</w:t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Еланто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3 от 18.05.2022 г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иссии 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Елантовского сельского поселения Нижнекамского муниципального района «О внесении изменений в решение Совета Елант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40-77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bCs/>
          <w:sz w:val="28"/>
          <w:szCs w:val="28"/>
          <w:shd w:fill="FFFFFF" w:val="clear"/>
          <w:lang w:eastAsia="ru-RU"/>
        </w:rPr>
        <w:t>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7409"/>
      </w:tblGrid>
      <w:tr>
        <w:trPr>
          <w:trHeight w:val="1012" w:hRule="atLeast"/>
        </w:trPr>
        <w:tc>
          <w:tcPr>
            <w:tcW w:w="24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.А. Лебедев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Елантовского сельского поселения, председатель комиссии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ар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епутат Сов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антовского </w:t>
            </w:r>
            <w:r>
              <w:rPr>
                <w:sz w:val="28"/>
                <w:szCs w:val="28"/>
                <w:lang w:eastAsia="ru-RU"/>
              </w:rPr>
              <w:t>сельского поселения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ьян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екретар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антовского </w:t>
            </w:r>
            <w:r>
              <w:rPr>
                <w:sz w:val="28"/>
                <w:szCs w:val="28"/>
                <w:lang w:eastAsia="ru-RU"/>
              </w:rPr>
              <w:t>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Еланто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3 от 18.05.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по проекту решения Совета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 xml:space="preserve">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Елант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40-77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bCs/>
          <w:sz w:val="28"/>
          <w:szCs w:val="28"/>
          <w:shd w:fill="FFFFFF" w:val="clear"/>
          <w:lang w:eastAsia="ru-RU"/>
        </w:rPr>
        <w:t>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 дня опубликования информации о проведении публичных слушаний  по проекту решения Совета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 xml:space="preserve">сельского поселения Нижнекамского муниципального района «О внесении изменений в решение Совета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 xml:space="preserve">сельского поселения от 19.12.2018 г. № 40-77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>сельского поселения Нижнекамского муниципального района Республики Татарстан» (далее – Проект Решения) и опубликования Проекта Решения в срок до 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 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Решения (далее - предложения), а также заявления о намерении выступить на публичных слушаниях по Проекту Решения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Решения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3597, Республика Татарстан,  Нижнекамский район,           с. Елантово, улица Нагорная, д.25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Решения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501225"/>
      <w:bookmarkEnd w:id="31"/>
      <w:r>
        <w:rPr>
          <w:sz w:val="28"/>
          <w:szCs w:val="28"/>
        </w:rPr>
        <w:t>12.</w:t>
        <w:tab/>
        <w:t xml:space="preserve">Неявка на публичные слушания заинтересованных лиц, заявивших о своем намерении выступить на публичных слушаниях, отсутствие жителей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>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Еланто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3 от 18.05.2022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специальных мест для обнародования  проекта решения Совета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sz w:val="28"/>
          <w:szCs w:val="28"/>
        </w:rPr>
        <w:t xml:space="preserve">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Еланто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        № 40-77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 xml:space="preserve">Елантовского </w:t>
      </w:r>
      <w:r>
        <w:rPr>
          <w:bCs/>
          <w:sz w:val="28"/>
          <w:szCs w:val="28"/>
          <w:shd w:fill="FFFFFF" w:val="clear"/>
          <w:lang w:eastAsia="ru-RU"/>
        </w:rPr>
        <w:t xml:space="preserve">сельского поселения Нижнекам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eastAsia="ru-RU"/>
        </w:rPr>
        <w:t>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753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sz w:val="28"/>
                <w:szCs w:val="28"/>
              </w:rPr>
              <w:t xml:space="preserve">Исполнительный комите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антов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антово, ул.Нагорная, д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антово, ул.Пролет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макса, 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макса, ул. Шк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ＭＳ 明朝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ＭＳ 明朝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2:00Z</dcterms:created>
  <dc:creator>New</dc:creator>
  <dc:description/>
  <dc:language>en-US</dc:language>
  <cp:lastModifiedBy>Elena</cp:lastModifiedBy>
  <cp:lastPrinted>2018-02-02T17:05:00Z</cp:lastPrinted>
  <dcterms:modified xsi:type="dcterms:W3CDTF">2022-05-26T06:32:00Z</dcterms:modified>
  <cp:revision>2</cp:revision>
  <dc:subject/>
  <dc:title>РОССИЙСКАЯ ФЕДЕРАЦИЯ</dc:title>
</cp:coreProperties>
</file>